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540" w:hanging="0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озмещении стоимости коммунальных услуг 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льзование жилым помещением ФГБОУ ВО Вавиловский университет</w:t>
      </w:r>
    </w:p>
    <w:p>
      <w:pPr>
        <w:pStyle w:val="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 Саратов </w:t>
        <w:tab/>
        <w:tab/>
        <w:tab/>
        <w:tab/>
        <w:tab/>
        <w:tab/>
        <w:tab/>
        <w:tab/>
        <w:t xml:space="preserve">         «_____» ___________ 2023 г.</w:t>
      </w:r>
    </w:p>
    <w:p>
      <w:pPr>
        <w:pStyle w:val="3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ый в дальнейшем «Наймодатель», в лице ректора Соловьева Дмитрия Александровича, действующего на основании Устава, с одной стороны, и ____________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именуемый в дальнейшем «Наниматель», с другой стороны, заключили настоящий договор о нижеследующем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возмещение Нанимателем затрат Наймодателю за предоставленные коммунальные услуги по договору найма жилого помещения в ФГБОУ ВО Вавиловский университет  №____ от «____» _______________ года. 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.2. Плата за коммунальные услуги включает в себя плату за горячее водоснабжение, холодное водоснабжение, водоотведение, электроснабжение, газоснабжение, отопление (теплоснабжение).</w:t>
        <w:tab/>
      </w:r>
    </w:p>
    <w:p>
      <w:pPr>
        <w:pStyle w:val="TextBodyIndent"/>
        <w:tabs>
          <w:tab w:val="clear" w:pos="708"/>
          <w:tab w:val="left" w:pos="-1653" w:leader="none"/>
          <w:tab w:val="left" w:pos="720" w:leader="none"/>
          <w:tab w:val="left" w:pos="9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TextBodyIndent"/>
        <w:rPr/>
      </w:pPr>
      <w:r>
        <w:rPr>
          <w:sz w:val="22"/>
          <w:szCs w:val="22"/>
        </w:rPr>
        <w:t xml:space="preserve">2.1. Наймодатель обязуется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своевременно информировать Нанимателя о централизованном изменении тарифов на услуги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одержать инженерные сети и коммуникации в технически исправном состоянии, выполнять предписания соответствующих организаций об устранении недостатков при эксплуатации и обслуживании предоставляемых помещени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2. Наниматель обязуется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ежемесячно возмещать Наймодателю затраты за потребляемые услуги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не производить перепланировок и переоборудования инженерных сетей и коммуникаций без письменного согласия Наймодателя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оплатить Наймодателю материальный ущерб, причиненный по вине Нанимателя при не соблюдении им правил содержания и эксплуатации инженерных сетей и коммуникаций в предоставленном помещени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3. СТОИМОСТЬ И ПОРЯДОК РАСЧЕТ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. Размер платы за пользование коммунальными услугами в общежитии для обучающихся составляет              ________________ руб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Расчетным периодом по настоящему договору является один месяц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2. Размер платы за коммунальные услуги в общежитии может пересматриваться согласно изменениям тарифов и нормативов потребления коммунальных услуг, установленных органами государственной власти и местного самоуправления в соответствии с Правилами, установленными Правительством Российской Федера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3. Возмещение затрат за предоставленные услуги Нанимателю производит ежемесячно до 10 числа месяца, следующего за расчетным периодом, путем внесения денежных средств в кассу или перечисления денежных средств на расчетный счет Наймодателя.</w:t>
      </w:r>
    </w:p>
    <w:p>
      <w:pPr>
        <w:pStyle w:val="TextBodyIndent"/>
        <w:rPr/>
      </w:pPr>
      <w:r>
        <w:rPr>
          <w:sz w:val="22"/>
          <w:szCs w:val="22"/>
        </w:rPr>
        <w:t>3.4. В случае не возмещения Наймодателю затрат за предоставленные услуги в срок, указанные в п.3.3.настоящего Договора, Наниматель обязан оплатить пени в соответствии с действующим законодательством на  сумму просроченной задолженности за каждый день просрочки платеж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rPr/>
      </w:pPr>
      <w:r>
        <w:rPr>
          <w:sz w:val="22"/>
          <w:szCs w:val="22"/>
        </w:rPr>
        <w:t>4.1. Настоящий договор вступает в силу с момента его заключения Сторонами и действует до «____» ______________ 20_____ года, но не более срока проживания, указанного в договоре найма жилого помещения в ФГБОУ ВО Вавиловский университе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 И ПОРЯДОК РАСТОРЖЕНИЯ ДОГОВОРА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.1. Споры и разногласия, возникающие при исполнении настоящего договора, разрешаются сторонами путем переговоров.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в порядке и на условиях, предусмотренных действующим законодательством Российской Федерации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1.Все изменения и дополнения к настоящему договору оформляются в виде дополнительного соглашения, подписываемого уполномоченными представителями Сторон.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составлен в двух экземплярах, имеющих одинаковую юридическую силу – по одному для каждой из сторон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43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ЙМОДАТЕЛЬ»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НАНИМАТЕЛЬ»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БОУ ВО Вавиловский университе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10012, г. Саратов, пр-кт им. Петра Столыпина зд.4, стр.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455024197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6455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03214643000000016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20606У61160 в УФК по Саратовской обла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счет 40102810845370000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1631112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 63701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БК 00000000000000000130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: Отделение Сара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серии ___________ № 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н 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та выдачи  «____» ____________    ________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 зарегистрирован: 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ПОДПИСИ СТОРОН</w:t>
      </w:r>
      <w:r>
        <w:rPr/>
        <w:t>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01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ind w:left="6480" w:hanging="6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80" w:hanging="6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____________________ /Д.А. Соловьев/</w:t>
            </w:r>
          </w:p>
          <w:p>
            <w:pPr>
              <w:pStyle w:val="Normal"/>
              <w:spacing w:lineRule="auto" w:line="360"/>
              <w:ind w:left="6480" w:hanging="6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 _______________________ 2023 г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условиями настоящего Договора, Уставом Университета, Правилами внутреннего распорядка, Положением о студенческих общежитиях, ТБ и ПБ ознакомлен и обязуюсь выполнять</w:t>
            </w:r>
          </w:p>
          <w:p>
            <w:pPr>
              <w:pStyle w:val="Normal"/>
              <w:ind w:left="6480" w:hanging="648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6480" w:hanging="6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/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 ________________________ 20 _____ г.</w:t>
            </w:r>
          </w:p>
        </w:tc>
      </w:tr>
    </w:tbl>
    <w:p>
      <w:pPr>
        <w:pStyle w:val="Normal"/>
        <w:spacing w:lineRule="auto" w:line="19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7:00Z</dcterms:created>
  <dc:creator>УИТ</dc:creator>
  <dc:description/>
  <cp:keywords/>
  <dc:language>en-US</dc:language>
  <cp:lastModifiedBy>user</cp:lastModifiedBy>
  <cp:lastPrinted>2021-08-26T10:16:00Z</cp:lastPrinted>
  <dcterms:modified xsi:type="dcterms:W3CDTF">2023-09-11T07:18:00Z</dcterms:modified>
  <cp:revision>23</cp:revision>
  <dc:subject/>
  <dc:title>ДОГОВОР</dc:title>
</cp:coreProperties>
</file>